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Load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1991 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censing and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ShareWare. The user is hereby g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software fo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finds this software useful and wishes to continue using it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send a small $5.00 registration fee to Thomas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75 Beas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 so long as no fees (exclu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copying, shipping, or connect time)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user is fully responsible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mas Software and the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blems or situations that may arise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Microsoft Windows version 3.0, many users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WIN statement in their AUTOEXEC.BAT file. Their Systems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is is fine. However, there may be times you wish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ndows and get righ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WinLoad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oad looks for a keypress by the us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a key, Windows will not be loaded and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 is pressed, MicroSoft Windows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WINLOAD.EXE to your root directory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e the following statement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LOAD &lt;Tdelay&gt; &lt;Options&gt; &lt;Windows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elay (optional) tells WinLoad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to wait (in seconds) for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specified, WinLoad will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length of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he Following line causes WinLoad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seconds for a keypress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load t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(optional)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lo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W  (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F  (No Flashing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  (No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?  (Onlin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Parameters (optional) tells Wi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Windows 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he Following line causes WinLoad to use a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pause, Black &amp; White monitor, and then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in real mode and ru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LOAD t10 bw /r wr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Use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your computer. You will be presented with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ng you to press any key to avoid load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 alert so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 key, The message "Windows not Loaded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as well as your DOS version and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press a key, WinLoad will pause the leng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pecified in Tdelay (or 5 seconds if not specifi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WIN is currently in your AUTOEXEC.BAT file, repla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ppropriate WinLoad command line. B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LOAD.EXE is in you root directory or anothe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send extensive commands when loading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reate a Batch file named "WIN.BAT", containing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Batch file in your root directory and Winloa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to loa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VERS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 - Written in QuickBasic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- Written in Turbo Pascal. The main reason for the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was to reduce the size of the 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change introduced with version 2 was to allow the i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 - Written in QuickBASIC and Linked with Crescent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Q replacement Link Library. The resulting .COM file was quick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han either of the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from version 2 that did not allow it to operate correctly o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was fi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pause time was changed to 5 seconds instead of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ere no other operational or feature changes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 - Written in QuickBASIC and linked with Crescent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Q replacement Link Library. Version 3 worked perfectly well, an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he last one. However, due to the large amount of feedbac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eived from users in The US and Europe, here's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perates basically the same as previous ones, but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s and option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A large colorful screen with a flashing ATTENTION message wa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 aler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e "BW" (Black &amp; White) option was added for those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e "NF" (No Flash) option was added to defeat flash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e "NS" (No Sound) option was added to defeat the ale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e "?" (Help) option was added for DOS 5.0 styl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he number of seconds to delay (optional) must now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Command line options no longer require any certain order. The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 any 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An on-screen count down timer now displays time remaining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LOADME.EX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anion program, LOADME.EXE, has been included. It operate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INLOAD, except it allows you to specify the program to 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name must follow the LOADME command. All Loadm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nload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ME [Program Name] &lt;Tdelay&gt; &lt;Loadme options&gt; &lt;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following line pauses 8 seconds, then type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ide mode if no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ME DIR t8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s or comments about WinLoad or LoadMe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omas Softwar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75 Beasle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Jackson, MS 39206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71071, 2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load c1991 Thomas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